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76"/>
        <w:gridCol w:w="849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28625" cy="418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240" w:after="0"/>
              <w:jc w:val="center"/>
              <w:rPr>
                <w:rFonts w:ascii="Brush Script;Brush Script MT" w:hAnsi="Brush Script;Brush Script MT" w:cs="Brush Script;Brush Script MT"/>
                <w:sz w:val="64"/>
              </w:rPr>
            </w:pP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>ISTITUTO COMPRENSIVO N. 3 - 4 - ORISTANO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399415" cy="419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c.a.p.  09170  </w:t>
      </w:r>
      <w:r>
        <w:rPr>
          <w:rFonts w:cs="Century Schoolbook" w:ascii="Century Schoolbook" w:hAnsi="Century Schoolbook"/>
          <w:b/>
          <w:sz w:val="18"/>
          <w:szCs w:val="18"/>
          <w:lang w:val="en-US" w:eastAsia="en-US"/>
        </w:rPr>
        <w:drawing>
          <wp:inline distT="0" distB="0" distL="0" distR="0">
            <wp:extent cx="152400" cy="1231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        </w:t>
      </w:r>
      <w:r>
        <w:rPr>
          <w:rFonts w:cs="Century Schoolbook" w:ascii="Century Schoolbook" w:hAnsi="Century Schoolbook"/>
          <w:sz w:val="18"/>
          <w:szCs w:val="18"/>
        </w:rPr>
        <w:t xml:space="preserve">Viale Diaz, n° 83 Oristano (OR                 </w:t>
      </w:r>
      <w:r>
        <w:rPr>
          <w:rFonts w:cs="Century Schoolbook" w:ascii="Century Schoolbook" w:hAnsi="Century Schoolbook"/>
          <w:b/>
          <w:sz w:val="18"/>
          <w:szCs w:val="18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sz w:val="18"/>
          <w:szCs w:val="18"/>
        </w:rPr>
        <w:t>0783/791760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b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</w:t>
      </w:r>
      <w:r>
        <w:rPr/>
        <w:t>0783/791779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sz w:val="16"/>
                <w:szCs w:val="18"/>
              </w:rPr>
            </w:pPr>
            <w:r>
              <w:rPr>
                <w:rFonts w:cs="Century Schoolbook" w:ascii="Century Schoolbook" w:hAnsi="Century Schoolbook"/>
                <w:sz w:val="16"/>
                <w:szCs w:val="18"/>
                <w:lang w:val="en-GB"/>
              </w:rPr>
              <w:t xml:space="preserve">Codice Fiscale: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8"/>
                <w:lang w:val="en-GB"/>
              </w:rPr>
              <w:t xml:space="preserve">80004750958 </w:t>
            </w:r>
            <w:r>
              <w:rPr>
                <w:rFonts w:cs="Century Schoolbook" w:ascii="Century Schoolbook" w:hAnsi="Century Schoolbook"/>
                <w:sz w:val="16"/>
                <w:szCs w:val="18"/>
                <w:lang w:val="en-GB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" w:hAnsi="Century Schoolbook" w:cs="Century Schoolbook"/>
                <w:sz w:val="16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6"/>
                <w:szCs w:val="18"/>
                <w:lang w:val="en-GB"/>
              </w:rPr>
              <w:t xml:space="preserve">CodiceMeccanografico: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8"/>
                <w:lang w:val="en-GB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sz w:val="16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6"/>
                <w:szCs w:val="18"/>
                <w:lang w:val="en-GB"/>
              </w:rPr>
              <w:t xml:space="preserve">Codice Univoco: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8"/>
                <w:lang w:val="en-GB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16"/>
              </w:rPr>
              <w:t>e-mail</w:t>
            </w:r>
            <w:r>
              <w:rPr>
                <w:rFonts w:cs="Century Schoolbook" w:ascii="Century Schoolbook" w:hAnsi="Century Schoolbook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6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istitutocomprensivo4oristano.edu.it</w:t>
              </w:r>
            </w:hyperlink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i/>
                <w:sz w:val="16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Century Schoolbook" w:ascii="Century Schoolbook" w:hAnsi="Century Schoolbook"/>
                  <w:b/>
                  <w:color w:val="0000FF"/>
                  <w:sz w:val="18"/>
                  <w:szCs w:val="18"/>
                  <w:u w:val="single"/>
                </w:rPr>
                <w:t>oric82700l@pec.istruzione.it</w:t>
              </w:r>
            </w:hyperlink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USCITA AUTONOMA  ALUNNO/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S. 2025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ATTO DI NOTORIETA’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rt. 47 D.P.R.28 dicembre 2000 n.445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nato a_____________________il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cognome e nome del padre/tutore/soggetto affidatario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nata a</w:t>
      </w:r>
      <w:r>
        <w:rPr>
          <w:rFonts w:cs="Times New Roman" w:ascii="Times New Roman" w:hAnsi="Times New Roman"/>
          <w:szCs w:val="22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Cs w:val="22"/>
        </w:rPr>
        <w:t>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cognome e nome della madre/tutrice/soggetto affidatario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eribili al seguente recapito telefonico: 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i/tutori/legali/soggetti affidatari dell’alunn_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___ sez.___ scuola_________________plesso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il percorso educativo intrapreso con i sottoscritti per la progressiva adeguata responsabilizzazione del/la proprio/a figlio/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 conto del contesto territoriale in cui è collocato l’edificio scolastico e del percorso seguito per raggiungere  la propria abitazion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/la proprio/a figlio/a è stato istruito sul percorso da seguire e sulle cautele osservate per affrontare i possibili rischi connessi al rientro autonomo a cas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i delle sanzioni penali richiamate dall’art. 76 del D.P.R. 445 del 28 dicembre 2000 per casi di dichiarazioni non veritiere,di formazione o uso di atti falsi;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egli orari di uscita dalle lezioni curricolar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ha raggiunto uno sviluppo psico-fisico ed un livello di autonomia e maturità tali da consentirgli/le di rientrare a casa da solo/a al termine delle lezioni currico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secondo quanto previsto dalla L. n. 172 del 4 dicembre 2017, autorizzano la scuola e i docenti a consentire l’uscita autonoma  del suddetto alunno/a dai locali scolastici al termine dell’orario delle lezioni curricolari ,esonerando  il personale scolastico da ogni responsabilità connessa all’obbligo di vigila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 presente autorizzazione è valida solo per l’anno scolastico in corso, ovvero 2025-20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ichiaranti allegano i seguenti document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 ( in corso di valid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(leggibile) dei dichiarant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  <w:font w:name="Century Schoolbook">
    <w:charset w:val="00"/>
    <w:family w:val="roman"/>
    <w:pitch w:val="variable"/>
  </w:font>
  <w:font w:name="Brush Script">
    <w:altName w:val="Brus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61" w:after="0"/>
      <w:ind w:left="176" w:hanging="0"/>
    </w:pPr>
    <w:rPr>
      <w:rFonts w:eastAsia="Arial" w:cs="Arial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1:00Z</dcterms:created>
  <dc:creator>Euro Edizioni</dc:creator>
  <dc:description/>
  <dc:language>en-US</dc:language>
  <cp:lastModifiedBy>Marco Ledda</cp:lastModifiedBy>
  <cp:lastPrinted>2025-09-12T12:24:00Z</cp:lastPrinted>
  <dcterms:modified xsi:type="dcterms:W3CDTF">2025-09-12T12:21:00Z</dcterms:modified>
  <cp:revision>2</cp:revision>
  <dc:subject/>
  <dc:title>lettera invito</dc:title>
</cp:coreProperties>
</file>